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VARA CÍVEL DA COMARCA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__________________________, (Nome, Qualificação e Residência), por seu advogado adiante assinado, nos autos da AÇÃO DE INTERDITOS PROIBITÓRIO que lhe move _______________________, vem, no prazo legal, apresentar CONTESTAÇÃO, pelos fundamentos seguint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1. </w:t>
      </w:r>
      <w:r>
        <w:rPr/>
        <w:t>O Autor, alegando estar ameaçado de invasão em sua propriedade, por parte do Contestante, intentou a presente ação, pedindo a expedição de mandato proibitório, para segurá-lo da violência iminente, com a cominação da multa de R$__________ (________________), para o caso de transgressão de prec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2. </w:t>
      </w:r>
      <w:r>
        <w:rPr/>
        <w:t xml:space="preserve">Todavia, improcedem totalmente as alegações do Demandante, por isso que jamais pretendeu o Contestante invadir o imóvel de propriedade do Demanda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simples fato de ter o Contestante adquirido grande quantidade de gado não implica a alegada ameaça de invasão de sua propriedade e tampouco o justo receio de que tal turbação ou esbulho se concreti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 Na realidade, o Contestante adquiriu ______ cabeças de gado, porém já tem contratado um pasto para colocá-los, sendo, por conseguinte, infundado o receio do Demand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À luz do expendido, espera o Contestante seja julgada IMPROCEDENTE a ação, com a condenação do Demandante nas custas e honorários de advogado, por ser de direito e merecid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s. Idêntico modelo poderá ser aproveitado para contestação na Ação de Reintegração de Posse, com as devidas adaptaçõ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3:00Z</dcterms:created>
  <dc:creator>Guilherme</dc:creator>
  <dc:description/>
  <dc:language>en-US</dc:language>
  <cp:lastModifiedBy>Guilherme</cp:lastModifiedBy>
  <dcterms:modified xsi:type="dcterms:W3CDTF">2006-04-16T20:54:00Z</dcterms:modified>
  <cp:revision>1</cp:revision>
  <dc:subject/>
  <dc:title>EXCELENTÍSSIMO SENHOR DOUTOR JUIZ DE DIREITO DA ______VARA CÍVEL DA COMARCA _______</dc:title>
</cp:coreProperties>
</file>